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Директору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врютиной Н.В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нициалы одного из законных представителей)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 w:bidi="ar-SA"/>
              </w:rPr>
            </w:pPr>
            <w:r>
              <w:rPr>
                <w:color w:val="1A1A1A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ошу выдать справку о том, что мой (моя) сын (дочь) __________________________________________________________________, _____________________ года рождения, обучающийся ________ класса государственного учреждения образования «Погостская средняя школа Солигорского района» в текущем году путевкой за счет средств государственного социального страхования в лагерь с круглосуточным пребыванием не обеспечивался.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58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8:58:00Z</dcterms:modified>
  <cp:revision>2</cp:revision>
  <dc:subject/>
  <dc:title/>
</cp:coreProperties>
</file>